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118745</wp:posOffset>
                  </wp:positionV>
                  <wp:extent cx="752475" cy="904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18" t="5622" r="19818" b="22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УКРАЇНСЬКА СПІЛКА ПСИХОТЕРАПЕВТ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ШКОЛА РОЗВИТКУ ПСИХОТЕРАПІЇ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прошуємо Вас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яти участь у теоретичному семінар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34.5pt;width:425.4pt;height:34.4pt;mso-wrap-style:none;v-text-anchor:middle;mso-position-vertical:top" type="_x0000_t136">
            <v:path textpathok="t"/>
            <v:textpath on="t" fitshape="t" string="Терапевтичні  гіпотези" style="font-family:&quot;Impact&quot;;font-size:12pt"/>
            <v:fill o:detectmouseclick="t" type="solid" color2="#ffcc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</w:rPr>
        <w:t xml:space="preserve">8 – 9 листопада, Київ 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семінар запрошуються діючі психотерапевти, ті, хто здобувають психотерапевтичну освіту, та всі бажаючі ознайомитися з методами роботи в різних напрямках психотерапії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результаті проведення первинного інтерв’ю психотерапевт має визначити </w:t>
      </w:r>
      <w:r>
        <w:rPr/>
        <w:t>психологічний статус клієнта</w:t>
      </w:r>
      <w:r>
        <w:rPr>
          <w:color w:val="000000"/>
        </w:rPr>
        <w:t xml:space="preserve"> і </w:t>
      </w:r>
      <w:r>
        <w:rPr>
          <w:color w:val="000000"/>
          <w:u w:val="single"/>
        </w:rPr>
        <w:t>сформувати терапевтичну гіпотезу</w:t>
      </w:r>
      <w:r>
        <w:rPr>
          <w:color w:val="000000"/>
        </w:rPr>
        <w:t xml:space="preserve">, яка включає </w:t>
      </w:r>
      <w:r>
        <w:rPr/>
        <w:t>окреслення принципів та прийомів психотерапії,</w:t>
      </w:r>
      <w:r>
        <w:rPr>
          <w:color w:val="943634"/>
        </w:rPr>
        <w:t xml:space="preserve"> </w:t>
      </w:r>
      <w:r>
        <w:rPr>
          <w:color w:val="000000"/>
        </w:rPr>
        <w:t xml:space="preserve">частоти проведення та ймовірної тривалості психотерапії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Доповідачі: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Олена Добродняк</w:t>
      </w:r>
      <w:r>
        <w:rPr>
          <w:color w:val="000000"/>
        </w:rPr>
        <w:t xml:space="preserve"> – голова секції системної сімейної психотерапії </w:t>
      </w:r>
    </w:p>
    <w:p>
      <w:pPr>
        <w:pStyle w:val="Normal"/>
        <w:jc w:val="both"/>
        <w:rPr/>
      </w:pPr>
      <w:r>
        <w:rPr>
          <w:color w:val="000000"/>
          <w:u w:val="single"/>
        </w:rPr>
        <w:t>Олександр Мироненко</w:t>
      </w:r>
      <w:r>
        <w:rPr>
          <w:color w:val="000000"/>
        </w:rPr>
        <w:t xml:space="preserve"> – голова секції клієнтцентрованої психотерапії за К.Роджерсо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Олександр Фільц</w:t>
      </w:r>
      <w:r>
        <w:rPr>
          <w:color w:val="000000"/>
        </w:rPr>
        <w:t xml:space="preserve"> – голова секції групового психоаналіз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Володимир Погорілий</w:t>
      </w:r>
      <w:r>
        <w:rPr>
          <w:color w:val="000000"/>
        </w:rPr>
        <w:t xml:space="preserve"> – модератор семінару, керівник „Школи розвитку психотерапії”, голова секції групового психоаналізу Київського осередку УСП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Кожний з доповідачі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уде мати з тим самим добровольцем первинне інтерв’ю</w:t>
      </w:r>
      <w:r>
        <w:rPr>
          <w:color w:val="000000"/>
          <w:lang w:val="ru-RU"/>
        </w:rPr>
        <w:t xml:space="preserve"> тривалістю </w:t>
      </w:r>
      <w:r>
        <w:rPr>
          <w:color w:val="000000"/>
        </w:rPr>
        <w:t>30 хв. Інші два доповідачі не будуть присутні при первинному інтерв’ю свого колеги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гальні теми для всіх доповідей представників секці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значення типових терапевтичних гіпотез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плив певних чинників на формування гіпотези, а саме: особистість клієнта та його проблема, особистість терапевта і метод терапії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плив контексту на початок робо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озклад семінару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листопада, суб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30 – 10.0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чаток реєстрації. 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.00 – 11.3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инне інтерв’ю з добровольцем.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0 – 11.45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ва на каву-чай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5 – 12.0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оротній зв’язок пережитого добровольцем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0 – 12.3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говорення побаченого учасниками семінару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30 – 14.0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ія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 – 15.0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ідня перер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відь </w:t>
            </w:r>
            <w:r>
              <w:rPr>
                <w:b/>
                <w:color w:val="000000"/>
              </w:rPr>
              <w:t>О. Мироненко</w:t>
            </w:r>
            <w:r>
              <w:rPr>
                <w:color w:val="000000"/>
              </w:rPr>
              <w:t>, голови секції клієнтцентрованої психотерапії УСП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30 – 17.0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ва на каву-чай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 – 18.3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відь </w:t>
            </w:r>
            <w:r>
              <w:rPr>
                <w:b/>
                <w:color w:val="000000"/>
              </w:rPr>
              <w:t>О. Добродняк</w:t>
            </w:r>
            <w:r>
              <w:rPr>
                <w:color w:val="000000"/>
              </w:rPr>
              <w:t>, голови секції системної сімейної психотерапії УСП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листопада, неді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.00 – 10.3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відь </w:t>
            </w:r>
            <w:r>
              <w:rPr>
                <w:b/>
                <w:color w:val="000000"/>
              </w:rPr>
              <w:t>О. Фільца</w:t>
            </w:r>
            <w:r>
              <w:rPr>
                <w:color w:val="000000"/>
              </w:rPr>
              <w:t>, голови секції групового психоаналізу УСП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30 – 10.45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ва на каву-чай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45 – 12.15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дискусія з участю доповідачів та всіх присутніх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5 – 13.15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ідня перерва.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5 – 14.45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дискусія з участю доповідачів та всіх присутніх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5 – 15.0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ва на каву-чай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0 – 16.4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дискусія з участю доповідачів та всіх присутніх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40 – 17.00</w:t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едення підсумків – В.Погоріл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Участь у семінарі сертифікується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Семінар відбудеться у приміщенні Київської міської клінічної психіатричної лікарні № 1 за адресою: м. Київ, вул. Фрунзе 103, адміністративний корпус, малий конференц-зал. Реєстрація учасників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8 листопада</w:t>
      </w:r>
      <w:r>
        <w:rPr>
          <w:color w:val="000000"/>
        </w:rPr>
        <w:t xml:space="preserve"> </w:t>
      </w:r>
      <w:r>
        <w:rPr>
          <w:b/>
          <w:color w:val="000000"/>
        </w:rPr>
        <w:t>з 9.30 до 10.00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іставатися транспорт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 „Дорогожичи” Тр. № 27 зуп. „Психіатрична лікарня” (4-та зупи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 „Петрівка” Тр. № 27 зуп. „Кирилівська церква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 „Лук’янівка” Тр. № 18, 6. зуп. „Вулиця Фрунзе”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Центральний вокзал: маршрутка № 558 до зупинки вул. „Копилівська”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ізатори шукають ініціативних добровольців для проведення первинного інтерв’ю!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З питань реєстрації, бронювання готелю прохання звертатись до </w:t>
      </w:r>
      <w:r>
        <w:rPr>
          <w:b/>
          <w:color w:val="000000"/>
          <w:u w:val="single"/>
        </w:rPr>
        <w:t>1 листопада</w:t>
      </w:r>
      <w:r>
        <w:rPr>
          <w:color w:val="000000"/>
        </w:rPr>
        <w:t xml:space="preserve"> зручним для Вас способом зв’язку до координатора </w:t>
      </w:r>
      <w:r>
        <w:rPr>
          <w:b/>
          <w:color w:val="000000"/>
        </w:rPr>
        <w:t>Алли Ярошенко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809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-mail:</w:t>
      </w:r>
      <w:r>
        <w:rPr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uspkyiv@ukr.net</w:t>
        </w:r>
      </w:hyperlink>
      <w:r>
        <w:rPr>
          <w:color w:val="000000"/>
          <w:lang w:val="de-DE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809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иїв:</w:t>
      </w:r>
      <w:r>
        <w:rPr>
          <w:lang w:val="en-US"/>
        </w:rPr>
        <w:t xml:space="preserve">    </w:t>
      </w:r>
      <w:r>
        <w:rPr/>
        <w:t xml:space="preserve">+38 (044) 585-97-32 </w:t>
      </w:r>
    </w:p>
    <w:p>
      <w:pPr>
        <w:pStyle w:val="Normal"/>
        <w:rPr/>
      </w:pPr>
      <w:r>
        <w:rPr/>
        <w:drawing>
          <wp:inline distT="0" distB="0" distL="0" distR="0">
            <wp:extent cx="285115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t>+38 (063) </w:t>
      </w:r>
      <w:r>
        <w:rPr>
          <w:lang w:val="ru-RU"/>
        </w:rPr>
        <w:t xml:space="preserve">325-94-9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Керівник семінару: </w:t>
      </w:r>
      <w:r>
        <w:rPr>
          <w:b/>
          <w:color w:val="000000"/>
        </w:rPr>
        <w:t>Володимир Погорілий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hyperlink r:id="rId7">
        <w:r>
          <w:rPr>
            <w:rStyle w:val="InternetLink"/>
            <w:lang w:val="en-US"/>
          </w:rPr>
          <w:t>vulf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 xml:space="preserve">,  </w:t>
      </w:r>
      <w:r>
        <w:rPr/>
        <w:t xml:space="preserve">+38 (067) 404-11-89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Вартість семінару до 3.11.08 - 300 грн. після 3.11.08  і в день реєстрації 350 гр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оші переказувати на рахун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 отримувач: КРУ ТОВ „УКРПРОМБАНК”, м.Київ, МФО 3800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римувач: КРУ ТОВ „УКРПРОМБАНК”, ЄДРПОУ 263869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хунок: 2625 1 0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чення платежу: „Зарахування коштів на картковий рахунок № 26255000000091003873</w:t>
      </w:r>
    </w:p>
    <w:p>
      <w:pPr>
        <w:pStyle w:val="Normal"/>
        <w:rPr/>
      </w:pPr>
      <w:r>
        <w:rPr>
          <w:color w:val="000000"/>
        </w:rPr>
        <w:t>(</w:t>
      </w:r>
      <w:r>
        <w:rPr/>
        <w:t>особовий рахунок Держателя</w:t>
      </w:r>
      <w:r>
        <w:rPr>
          <w:color w:val="000000"/>
        </w:rPr>
        <w:t>) на ім</w:t>
      </w:r>
      <w:r>
        <w:rPr>
          <w:color w:val="000000"/>
          <w:lang w:val="ru-RU"/>
        </w:rPr>
        <w:t>’</w:t>
      </w:r>
      <w:r>
        <w:rPr>
          <w:color w:val="000000"/>
        </w:rPr>
        <w:t>я Погорілий Володимир Віталійович  (П.І.Б.)згідно</w:t>
      </w:r>
    </w:p>
    <w:p>
      <w:pPr>
        <w:pStyle w:val="Normal"/>
        <w:rPr>
          <w:color w:val="000000"/>
        </w:rPr>
      </w:pPr>
      <w:r>
        <w:rPr>
          <w:color w:val="000000"/>
        </w:rPr>
        <w:t>300 грн. Без ПДВ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pkyiv@ukr.n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ulfv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1:00Z</dcterms:created>
  <dc:creator>АКТИВ</dc:creator>
  <dc:description/>
  <cp:keywords/>
  <dc:language>en-US</dc:language>
  <cp:lastModifiedBy>Mary</cp:lastModifiedBy>
  <dcterms:modified xsi:type="dcterms:W3CDTF">2008-10-25T13:31:00Z</dcterms:modified>
  <cp:revision>2</cp:revision>
  <dc:subject/>
  <dc:title>Українська спілка психотерапії </dc:title>
</cp:coreProperties>
</file>